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5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御殿場市民活動支援センター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宝くじ助成備品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借受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使用申請日　　令和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spacing w:val="40"/>
          <w:kern w:val="0"/>
          <w:sz w:val="24"/>
        </w:rPr>
        <w:t>使用場</w:t>
      </w:r>
      <w:r>
        <w:rPr>
          <w:kern w:val="0"/>
          <w:sz w:val="24"/>
        </w:rPr>
        <w:t>所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40"/>
          <w:kern w:val="0"/>
          <w:sz w:val="24"/>
        </w:rPr>
        <w:t>使用期</w:t>
      </w:r>
      <w:r>
        <w:rPr>
          <w:kern w:val="0"/>
          <w:sz w:val="24"/>
        </w:rPr>
        <w:t>間　　令和　　年　　月　　日（　）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令和　　年　　月　　日（　）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　　　（５日以内とする）　</w:t>
      </w:r>
      <w:r>
        <w:rPr>
          <w:kern w:val="0"/>
          <w:sz w:val="24"/>
          <w:u w:val="single"/>
        </w:rPr>
        <w:t>　　　　　　日間</w:t>
      </w:r>
    </w:p>
    <w:p>
      <w:pPr>
        <w:pStyle w:val="Normal"/>
        <w:spacing w:lineRule="exact" w:line="3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備品名・数量</w:t>
      </w:r>
      <w:r>
        <w:rPr>
          <w:sz w:val="24"/>
        </w:rPr>
        <w:t>　　</w:t>
      </w:r>
    </w:p>
    <w:tbl>
      <w:tblPr>
        <w:tblW w:w="87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91"/>
        <w:gridCol w:w="1236"/>
        <w:gridCol w:w="1259"/>
        <w:gridCol w:w="1442"/>
        <w:gridCol w:w="112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ネ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ッ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ﾌﾟﾛｼﾞｪｸﾀ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ｽｸﾘｰ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ﾜｲﾔﾚｽﾏｲｸｾｯ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ント</w:t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受団体は、当該備品を適正に管理し、使用するもの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受団体は、備品を転貸・交換したり、又は担保に供してはなら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受団体は、備品を使用するに当たっては、使用する行事などに参加する者に対し、備品が整備された目的及び方法を周知するよう努めるもの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受団体は、備品を破損又は紛失したときは、速やかに管理者（御殿場市民活動支援センター）に報告するもの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借受団体は、故意又は重大な過失によって備品を損傷させたときは、修理その他賠償の責めを負わなければなら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備品の使用によって生じた事故などに関しては、借受団体の責任において処理するものとする。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以上６項目の注意事項を承認いたします。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22" w:hanging="0"/>
        <w:rPr>
          <w:sz w:val="24"/>
        </w:rPr>
      </w:pPr>
      <w:r>
        <w:rPr>
          <w:sz w:val="24"/>
        </w:rPr>
        <w:t>　　　　　　借受人氏名　　　　　　　　　　　　　　　　　㊞</w:t>
      </w:r>
    </w:p>
    <w:p>
      <w:pPr>
        <w:pStyle w:val="Normal"/>
        <w:spacing w:lineRule="auto" w:line="360"/>
        <w:ind w:left="822" w:hanging="0"/>
        <w:rPr/>
      </w:pPr>
      <w:r>
        <w:rPr>
          <w:sz w:val="24"/>
        </w:rPr>
        <w:t>　　　　　（借受人連絡先　☎　　　　　　　　　　　　　　　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9:00Z</dcterms:created>
  <dc:creator>gchiiki03</dc:creator>
  <dc:description/>
  <cp:keywords/>
  <dc:language>en-US</dc:language>
  <cp:lastModifiedBy>shien08</cp:lastModifiedBy>
  <cp:lastPrinted>2019-10-25T15:06:00Z</cp:lastPrinted>
  <dcterms:modified xsi:type="dcterms:W3CDTF">2019-10-25T06:14:00Z</dcterms:modified>
  <cp:revision>9</cp:revision>
  <dc:subject/>
  <dc:title>平成１６年７月１日</dc:title>
</cp:coreProperties>
</file>